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al 9 maggio al 23 maggio da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el-GR"/>
        </w:rPr>
        <w:t>Κ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el-GR"/>
        </w:rPr>
        <w:t>ι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el-GR"/>
        </w:rPr>
        <w:t>τ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el-GR"/>
        </w:rPr>
        <w:t>τ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el-GR"/>
        </w:rPr>
        <w:t>ό</w:t>
      </w: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lang w:val="el-GR"/>
        </w:rPr>
        <w:t>ς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95pt;width:205.4pt;height:40.85pt;mso-wrap-style:none;v-text-anchor:middle;mso-position-vertical:top" type="_x0000_t136">
            <v:path textpathok="t"/>
            <v:textpath on="t" fitshape="t" string="terra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pict>
          <v:shape id="shape_0" stroked="t" o:allowincell="f" style="position:absolute;margin-left:0pt;margin-top:-43.9pt;width:206.2pt;height:43.8pt;mso-wrap-style:none;v-text-anchor:middle;mso-position-vertical:top" type="_x0000_t136">
            <v:path textpathok="t"/>
            <v:textpath on="t" fitshape="t" string="acqua" style="font-family:&quot;Arial Black&quot;;font-size:18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quadri  di  Mauro  Nicolin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peritivo  sabato  9 maggio  alle ore 19.00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drawing>
          <wp:inline distT="0" distB="0" distL="0" distR="0">
            <wp:extent cx="2932430" cy="292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el-GR"/>
        </w:rPr>
        <w:t>Κ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el-GR"/>
        </w:rPr>
        <w:t>ι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el-GR"/>
        </w:rPr>
        <w:t>τ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el-GR"/>
        </w:rPr>
        <w:t>τ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el-GR"/>
        </w:rPr>
        <w:t>ό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el-GR"/>
        </w:rPr>
        <w:t>ς</w:t>
      </w:r>
      <w:r>
        <w:rPr>
          <w:b/>
          <w:sz w:val="20"/>
          <w:szCs w:val="20"/>
          <w:lang w:val="it-IT"/>
        </w:rPr>
        <w:t xml:space="preserve">                  v i a   A m a n t i   1 6 / A                   V e  r o n a                   t e l / f a x  0 4 5  8 0 6 0 0 4 1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7:00Z</dcterms:created>
  <dc:creator> </dc:creator>
  <dc:description/>
  <dc:language>en-US</dc:language>
  <cp:lastModifiedBy>a</cp:lastModifiedBy>
  <cp:lastPrinted>2009-04-25T21:25:00Z</cp:lastPrinted>
  <dcterms:modified xsi:type="dcterms:W3CDTF">2009-05-07T12:17:00Z</dcterms:modified>
  <cp:revision>2</cp:revision>
  <dc:subject/>
  <dc:title>                       </dc:title>
</cp:coreProperties>
</file>